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Iktatási szám: …………..</w:t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2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yet egyrészről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: Veszprémi SzC Jendrassik-Venesz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 8200 Veszprém, Március 15. u. 5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: Szabó Zoltán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-azonosító: 203066/0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részrő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ékhely: </w:t>
            </w:r>
            <w:r>
              <w:rPr>
                <w:sz w:val="24"/>
                <w:szCs w:val="24"/>
                <w:highlight w:val="yellow"/>
              </w:rPr>
              <w:t>…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ő: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vábbiakban együtt: Fel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öttek a mai napon, az alábbi feltételekkel: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 előzményei, körülményei, célja:</w:t>
      </w:r>
    </w:p>
    <w:p>
      <w:pPr>
        <w:pStyle w:val="Normal"/>
        <w:spacing w:before="24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képzésről szóló törvény végrehajtásáról szóló 12/2020. (II.7) Kormányrendelet 107.§-ba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z Iskola kötelezettségei, vállal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ulókat irányít a fogadó szervezethez a tanév során, a fogadó szervezetnél jelentkező feladatokhoz igazodva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A Szervezet kötelezettségei, vállalásai:</w:t>
      </w:r>
    </w:p>
    <w:p>
      <w:pPr>
        <w:pStyle w:val="Normal"/>
        <w:jc w:val="both"/>
        <w:rPr/>
      </w:pPr>
      <w:r>
        <w:rPr>
          <w:sz w:val="24"/>
          <w:szCs w:val="24"/>
        </w:rPr>
        <w:t>Tanulókat fogad a tanév során, az adódó kulturális, közösségi, jótékonysági, környezetvédelmi feladatokhoz igazodva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á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fogadó szervezet köteles biztosítani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 ha szükséges, pihenőidő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2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4) Amennyiben a tanuló bizonyítja, hogy:</w:t>
      </w:r>
    </w:p>
    <w:p>
      <w:pPr>
        <w:pStyle w:val="Normal"/>
        <w:ind w:left="720" w:hanging="240"/>
        <w:jc w:val="both"/>
        <w:rPr/>
      </w:pPr>
      <w:r>
        <w:rPr>
          <w:sz w:val="24"/>
          <w:szCs w:val="24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sz w:val="24"/>
          <w:szCs w:val="24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Iskola részéről a program felelőse és kapcsolattartója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belszki János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36706413705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pribelszki.j@jendra.hu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Szervezet részéről a program felelőse és kapcsolattartója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6. A program megvalósulása során felmerülő módosítási kérelmek bírálatának me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A megállapodás időtartama: </w:t>
      </w:r>
      <w:r>
        <w:rPr>
          <w:sz w:val="24"/>
          <w:szCs w:val="24"/>
        </w:rPr>
        <w:t>határozatlan idejű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program megvalósulása során felmerülő módosítási kérelmek bírálatának me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Felek elállási, felmondási joga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9.3. A Felek a jelen megállapodásból eredő esetleges jogvitákat elsősorban tárgyalásos úton kötelesek rendezn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felek a jelen, három oldalból álló megállapodást elolvasták, megértették, és mint akaratukkal mindenben megegyezőt, jóváhagyólag írták alá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>
          <w:i/>
          <w:sz w:val="24"/>
          <w:szCs w:val="24"/>
        </w:rPr>
        <w:t>Dátum …………………………, 20……</w:t>
      </w:r>
      <w:r>
        <w:rPr/>
        <w:t>. …………….. hónap ……………na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az Iskola részéről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et részérő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8:00Z</dcterms:created>
  <dc:creator>Vöröskereszt</dc:creator>
  <dc:description/>
  <cp:keywords/>
  <dc:language>en-US</dc:language>
  <cp:lastModifiedBy>Csordás Tünde</cp:lastModifiedBy>
  <cp:lastPrinted>2013-02-12T13:50:00Z</cp:lastPrinted>
  <dcterms:modified xsi:type="dcterms:W3CDTF">2024-09-27T10:39:00Z</dcterms:modified>
  <cp:revision>4</cp:revision>
  <dc:subject/>
  <dc:title>Szervezet</dc:title>
</cp:coreProperties>
</file>